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pPr>
      <w:r>
        <w:rPr>
          <w:sz w:val="26"/>
          <w:szCs w:val="26"/>
        </w:rPr>
        <w:t>дело № 1-16-1002/2025</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 xml:space="preserve">ПРИГОВОР </w:t>
      </w:r>
    </w:p>
    <w:p>
      <w:pPr>
        <w:pStyle w:val="Normal"/>
        <w:jc w:val="center"/>
        <w:rPr>
          <w:sz w:val="26"/>
          <w:szCs w:val="26"/>
        </w:rPr>
      </w:pPr>
      <w:r>
        <w:rPr>
          <w:bCs/>
          <w:sz w:val="26"/>
          <w:szCs w:val="26"/>
        </w:rPr>
        <w:t>Именем Российской Федерации</w:t>
      </w:r>
    </w:p>
    <w:p>
      <w:pPr>
        <w:pStyle w:val="Normal"/>
        <w:spacing w:before="120" w:after="120"/>
        <w:rPr/>
      </w:pPr>
      <w:r>
        <w:rPr>
          <w:sz w:val="26"/>
          <w:szCs w:val="26"/>
        </w:rPr>
        <w:t xml:space="preserve">городское поселение Приобье  </w:t>
        <w:tab/>
        <w:tab/>
        <w:tab/>
        <w:tab/>
        <w:t xml:space="preserve">                        12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pPr>
      <w:r>
        <w:rPr>
          <w:sz w:val="26"/>
          <w:szCs w:val="26"/>
        </w:rPr>
        <w:t xml:space="preserve">государственного обвинителя </w:t>
        <w:tab/>
        <w:tab/>
        <w:tab/>
        <w:t>Базылева Е.В.,</w:t>
      </w:r>
    </w:p>
    <w:p>
      <w:pPr>
        <w:pStyle w:val="Normal"/>
        <w:tabs>
          <w:tab w:val="clear" w:pos="708"/>
          <w:tab w:val="left" w:pos="3420" w:leader="none"/>
        </w:tabs>
        <w:jc w:val="both"/>
        <w:rPr/>
      </w:pPr>
      <w:r>
        <w:rPr>
          <w:sz w:val="26"/>
          <w:szCs w:val="26"/>
        </w:rPr>
        <w:t xml:space="preserve">подсудимого </w:t>
        <w:tab/>
        <w:tab/>
        <w:tab/>
        <w:tab/>
        <w:t>Кофанова Д.Е.,</w:t>
      </w:r>
    </w:p>
    <w:p>
      <w:pPr>
        <w:pStyle w:val="Normal"/>
        <w:tabs>
          <w:tab w:val="clear" w:pos="708"/>
          <w:tab w:val="left" w:pos="3420" w:leader="none"/>
        </w:tabs>
        <w:jc w:val="both"/>
        <w:rPr>
          <w:sz w:val="26"/>
          <w:szCs w:val="26"/>
        </w:rPr>
      </w:pPr>
      <w:r>
        <w:rPr>
          <w:sz w:val="26"/>
          <w:szCs w:val="26"/>
        </w:rPr>
        <w:t>защитника, адвоката</w:t>
        <w:tab/>
        <w:tab/>
        <w:tab/>
        <w:tab/>
        <w:t>Хазиева Р.И.,</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sz w:val="26"/>
          <w:szCs w:val="26"/>
        </w:rPr>
      </w:pPr>
      <w:r>
        <w:rPr>
          <w:sz w:val="26"/>
          <w:szCs w:val="26"/>
        </w:rPr>
        <w:t>Кофанова Дмитрия Евгеньевича, * года рождения, уроженца *, гражданина *, зарегистрированного по адресу: *, военнообязанного, *, имеющего на иждивении *, не судимого, осуществляющего трудовую деятельность в *, в должности *, с доходом около * рублей, ранее не судимого, ветераном боевых действий или инвалидом, не являющегося,</w:t>
      </w:r>
    </w:p>
    <w:p>
      <w:pPr>
        <w:pStyle w:val="Normal"/>
        <w:ind w:firstLine="708"/>
        <w:jc w:val="both"/>
        <w:rPr/>
      </w:pPr>
      <w:r>
        <w:rPr>
          <w:sz w:val="26"/>
          <w:szCs w:val="26"/>
        </w:rPr>
        <w:t>обвиняемого в совершении преступления, предусмотренного частью 2 статьи 145.1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Кофанов Д.Е., избранный и назначенный на должность * ООО «*» в соответствии с протоколом № * общего собрания участников общества и приказом от 13 мая 2021 года № * (далее по тексту ООО «*», Общество), и, являясь учредителем юридического лица с размером доли (в процентах) – 0,1, то есть являясь единоличным исполнительным органом последнего, обладая полномочиями и обязанностями принимать решения, связанные с деятельностью Общества, включая своевременную выплату заработной платы, а именно: без доверенности действовать от имени Общества, в том числе представлять интересы и совершать сделки, открывать в банках расчётный, валютный и другие счета, распоряжаться имуществом и финансовыми средствами Общества, организовывать учёт и обеспечивать составление и своевременное представление бухгалтерской отчётности, издавать приказы о назначении на должность работников Общества, об их переводе и увольнении, применять меры поощрения и налагать дисциплинарные взыскания, распоряжаться имуществом Общества, совершил умышленное преступление против конституционных прав человека, а именно полную невыплату свыше двух месяцев заработной платы и иных установленных законом выплат  и выплату заработной платы свыше двух месяцев в размере ниже установленного федеральным законом минимального размера оплаты труда работникам ООО «*» за период с 11 апреля 2022 года по 1 июля 2024 года, в том числе по настоящее время.</w:t>
      </w:r>
    </w:p>
    <w:p>
      <w:pPr>
        <w:pStyle w:val="Normal"/>
        <w:ind w:firstLine="709"/>
        <w:jc w:val="both"/>
        <w:rPr/>
      </w:pPr>
      <w:r>
        <w:rPr>
          <w:sz w:val="26"/>
          <w:szCs w:val="26"/>
        </w:rPr>
        <w:t xml:space="preserve">ООО «*» состоит на налоговом учёте в Межрайонной инспекции Федеральной налоговой службы № 2 по Ханты-Мансийскому автономному округу-Югре с присвоением идентификационного номера (ИНН) *, (ОГРН) * с кодом постановки на учёт (КПП) * с 01.11.2021. </w:t>
      </w:r>
    </w:p>
    <w:p>
      <w:pPr>
        <w:pStyle w:val="Normal"/>
        <w:ind w:firstLine="709"/>
        <w:jc w:val="both"/>
        <w:rPr/>
      </w:pPr>
      <w:r>
        <w:rPr>
          <w:sz w:val="26"/>
          <w:szCs w:val="26"/>
        </w:rPr>
        <w:t xml:space="preserve">ООО «*» зарегистрировано и фактически располагается по адресу: *, осуществляя деятельность на территории * и * районов Ханты-Мансийского автономного округа-Югры. </w:t>
      </w:r>
    </w:p>
    <w:p>
      <w:pPr>
        <w:pStyle w:val="Normal"/>
        <w:ind w:firstLine="709"/>
        <w:jc w:val="both"/>
        <w:rPr>
          <w:sz w:val="26"/>
          <w:szCs w:val="26"/>
        </w:rPr>
      </w:pPr>
      <w:r>
        <w:rPr>
          <w:sz w:val="26"/>
          <w:szCs w:val="26"/>
        </w:rPr>
        <w:t>В соответствии со ст. 37 Конституции Российской Федерации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ind w:firstLine="709"/>
        <w:jc w:val="both"/>
        <w:rPr>
          <w:sz w:val="26"/>
          <w:szCs w:val="26"/>
        </w:rPr>
      </w:pPr>
      <w:r>
        <w:rPr>
          <w:sz w:val="26"/>
          <w:szCs w:val="26"/>
        </w:rPr>
        <w:t>На основании ст. 2 Трудового кодекса Российской Федерации (далее по тексту - ТК РФ) основным принципом правового регулирования трудовых отношений и иных непосредственно связанных с ними отношений признаё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ind w:firstLine="709"/>
        <w:jc w:val="both"/>
        <w:rPr>
          <w:sz w:val="26"/>
          <w:szCs w:val="26"/>
        </w:rPr>
      </w:pPr>
      <w:r>
        <w:rPr>
          <w:sz w:val="26"/>
          <w:szCs w:val="26"/>
        </w:rPr>
        <w:t>Согласно ст. 20 ТК РФ работодателем признаётся юридическое лицо (организация), вступившая в трудовые отношения с работником.</w:t>
      </w:r>
    </w:p>
    <w:p>
      <w:pPr>
        <w:pStyle w:val="Normal"/>
        <w:ind w:firstLine="709"/>
        <w:jc w:val="both"/>
        <w:rPr>
          <w:sz w:val="26"/>
          <w:szCs w:val="26"/>
        </w:rPr>
      </w:pPr>
      <w:r>
        <w:rPr>
          <w:sz w:val="26"/>
          <w:szCs w:val="26"/>
        </w:rPr>
        <w:t>В соответствии со ст. 22 ТК РФ работодатель обязан соблюдать трудовое законодательство и иные нормативные правовые акты, содержащие нормы трудового права, выплачивать в полном размере причитающуюся работнику заработную плату в сроки, установленные трудовым договором.</w:t>
      </w:r>
    </w:p>
    <w:p>
      <w:pPr>
        <w:pStyle w:val="Normal"/>
        <w:ind w:firstLine="709"/>
        <w:jc w:val="both"/>
        <w:rPr/>
      </w:pPr>
      <w:r>
        <w:rPr>
          <w:sz w:val="26"/>
          <w:szCs w:val="26"/>
        </w:rPr>
        <w:t>Согласно ст. 136 ТК РФ заработная плата выплачивается работнику, как правило, в месте выполнения им работы и не реже, чем каждые полмесяца, в день, установленный трудовым договором.</w:t>
      </w:r>
    </w:p>
    <w:p>
      <w:pPr>
        <w:pStyle w:val="Normal"/>
        <w:ind w:firstLine="709"/>
        <w:jc w:val="both"/>
        <w:rPr>
          <w:sz w:val="26"/>
          <w:szCs w:val="26"/>
        </w:rPr>
      </w:pPr>
      <w:r>
        <w:rPr>
          <w:sz w:val="26"/>
          <w:szCs w:val="26"/>
        </w:rPr>
        <w:t>На основании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ёте.</w:t>
      </w:r>
    </w:p>
    <w:p>
      <w:pPr>
        <w:pStyle w:val="Normal"/>
        <w:ind w:firstLine="709"/>
        <w:jc w:val="both"/>
        <w:rPr/>
      </w:pPr>
      <w:r>
        <w:rPr>
          <w:sz w:val="26"/>
          <w:szCs w:val="26"/>
        </w:rPr>
        <w:t>В соответствии со ст. 28 Федерального закона от 8 февраля 1998 года №14-ФЗ «Об обществах с ограниченной ответственностью» Кофанов Д.Е., являясь единственным участником ООО «*», участвовал в получении и распределении прибыли Общества, тем самым был лично заинтересован в извлечении выгоды и обеспечении нормальной финансово-хозяйственной деятельности предприятия.</w:t>
      </w:r>
    </w:p>
    <w:p>
      <w:pPr>
        <w:pStyle w:val="Normal"/>
        <w:ind w:firstLine="709"/>
        <w:jc w:val="both"/>
        <w:rPr/>
      </w:pPr>
      <w:r>
        <w:rPr>
          <w:sz w:val="26"/>
          <w:szCs w:val="26"/>
        </w:rPr>
        <w:t>Являясь * организации – * ООО «*», в период с 11 апреля 2022 года по 1 июля 2024 года, в том числе по настоящее время, Кофанов Д.Е., действуя умышленно, с целью извлечения выгоды и обеспечения нормальной финансово-хозяйственной деятельности предприятия, осознавая противоправность и общественную опасность своих действий в виде невыплаты заработной платы, предвидя наступление общественно опасных последствий в виде нарушения конституционных прав граждан на получение заработной платы, в нарушение требований ст. 37 Конституции Российской Федерации, ст. 855 ГК РФ, ст. ст. 4, 22 и ст. 136 Трудового Кодекса Российской Федерации, предписывающих работодателю выплачивать заработную плату работникам в полном объёме и не реже, чем каждые полмесяца, желая использовать денежные средства Общества для осуществления хозяйственной деятельности, повысить оборотные средства и прибыль данного предприятия, в распределении которой он участвовал, получить регулярное вознаграждение за оплату своего труда, поддержать перед контрагентами свою деловую репутацию *, сохранить коммерческие отношения с другими организациями и учреждениями, не допустить остановки производственного процесса, с последующей целью получения ООО «* прибыли от основного и дополнительных видов деятельности, желая использовать рабочую силу работников предприятия без оплаты их труда, и сохранить свой высокий социальный статус-* ООО «*»,  одновременно будучи прямо заинтересованным в получении максимальной прибыли от деятельности Общества, в том числе путём снижения производственных затрат, то есть действуя из корыстной и иной личной заинтересованности, выразившейся в искусственном увеличение прибыли, максимальной экономической эффективности Общества, в обеспечении бесперебойной работы ООО «*»,  то есть действуя из иной личной заинтересованности, достоверно зная о юридической неграмотности большинства работников ООО «*», рассчитывая таким образом на безнаказанность своих противоправных действий, понимая при этом, что любой труд должен быть вознаграждён в установленные законом сроки, имея реальную возможность выплачивать работникам предприятия заработную плату, при наличии у предприятия достаточного количества средств для выплаты заработной платы, длительное время, свыше двух месяцев, а именно в период с 11 апреля 2022 года по 1 июля 2024 года, в том числе по настоящее время, решил не выплачивать в полном объёме свыше двух месяцев заработную плату и иные установленные законом выплаты  и выплату заработной платы свыше двух месяцев в размере ниже установленного федеральным законом минимального размера оплаты труда работникам ООО «*», а расходовать имеющиеся денежные средства на цели более поздней очерёдности.</w:t>
      </w:r>
    </w:p>
    <w:p>
      <w:pPr>
        <w:pStyle w:val="Normal"/>
        <w:ind w:firstLine="709"/>
        <w:jc w:val="both"/>
        <w:rPr/>
      </w:pPr>
      <w:r>
        <w:rPr>
          <w:sz w:val="26"/>
          <w:szCs w:val="26"/>
        </w:rPr>
        <w:t xml:space="preserve">Реализуя указанный преступный умысел, Кофанов Д.Е., в период времени с 11 апреля 2022 года по 1 июля 2024 года, в том числе по настоящее время, осознавая общественную опасность своих действий, предвидя неизбежность наступления общественно-опасных последствий, и желая их наступления, действуя умышленно из корыстной и иной личной заинтересованности, достоверно зная о том, что в период  с 1 января 2022 года по 4 июля 2023 года  на расчётный счёт №*и денежные средства в сумме 144 170 578,84 рублей, а также на расчётный счет №*, открытый 24 января 2022 года в ПАО *» *, в период  с 25 января 2022 года по 3 февраля 2022 года поступили денежные  средства в общей сумме 42 000,00 рублей, за счёт которых могла быть произведена выплата задолженности по полной невыплате свыше двух месяцев заработной платы и иных установленных законом выплат  за март и апрель 2022 года работникам ООО «*», давал поручения по расходованию данных денежных средств на цели более поздней очередности и менее значимые, чем выплата задолженности по заработной плате работникам, а именно платежи пятой категории в сумме 11 575 624,08 рублей, а именно возврат займа и выплата процентов» ООО «**» на  расчётный счёт №*, открытый в ПАО * в сумме 11 201 410, 09 рублей, ООО «***» на расчётный счёт №*, открытый в * ПАО * в сумме 101 000,00 рублей, благотворительный взнос в сумме 2 500,00 рублей, перевод на карту * в сумме 50 000,00 рублей, покупка товара в сумме 11 615,26 рублей, оплата лицензионного вознаграждения в суме 880,65 рублей,  оплата по счету в сумме 11 668,00 рублей, оплата по заявлению в сумме 196 550,00 рублей. </w:t>
      </w:r>
    </w:p>
    <w:p>
      <w:pPr>
        <w:pStyle w:val="Normal"/>
        <w:ind w:firstLine="709"/>
        <w:jc w:val="both"/>
        <w:rPr/>
      </w:pPr>
      <w:r>
        <w:rPr>
          <w:sz w:val="26"/>
          <w:szCs w:val="26"/>
        </w:rPr>
        <w:t>В свою очередь, Кофанов Д.Е. не выплатил заработную плату за март 2022 года и апрель 2022 года и иные установленные законом выплаты свыше двух месяцев в полном объёме следующим работникам ООО «*», с которыми заключены трудовые договоры, и на которых возложены трудовые обязанности, а именно: - Н. заработную плату в сумме 39 229,49 рублей и денежную компенсацию за задержку выплаты заработной платы в сумме 14 835,04 рублей свыше 7 месяцев; - В. заработную плату в сумме 22 477,00 рублей и денежную компенсацию за задержку выплаты заработной платы в сумме 4 267,99 рублей свыше 9 месяцев; - Т. заработную плату</w:t>
        <w:tab/>
        <w:t xml:space="preserve">в сумме 93 810,30 рублей и денежную компенсацию за задержку выплаты заработной платы в сумме 8 935,76 свыше 16 месяцев; - М. заработную плату в сумме 17 966,54 рублей и денежную компенсацию за задержку выплаты заработной платы в сумме 939,79 рублей свыше 4 месяцев; - А. заработную плату в сумме 167 809,64 рублей и денежную компенсацию за задержку выплаты заработной платы в сумме 11 285,28 рублей свыше 6 месяцев; - П. заработную плату в сумме 465,47 рублей и денежную компенсацию за задержку выплаты заработной платы в сумме 77,56 рублей свыше 3 месяцев; - Л. заработную плату в сумме 17 421,54 рублей и денежную компенсацию за задержку выплаты заработной платы в сумме 1 089,75 рублей свыше 5 месяцев, а также заработную плату в сумме 46 454,54 рубля, удержанную за неотработанный отпуск (основной) в нарушение статьи 138 Трудового кодекса Российской Федерации, и не возмещенную до настоящего времени; - Г. заработную плату в сумме 49 837,67 рублей и денежную компенсацию за задержку выплаты заработной платы в сумме 3 820,78 рублей свыше 3 месяцев; - С. заработную плату в сумме 9 900,00 рублей и денежную компенсацию за задержку выплаты заработной платы в сумме 7 791,30 рублей свыше 4 месяцев; - Т. заработную плату в сумме в сумме 101 500,00 рублей и денежную компенсацию за задержку выплаты заработной платы в сумме 13 365,45 рублей свыше 4 месяцев; - Л. заработную плату в сумме 16 142,38 рублей и денежную компенсацию за задержку выплаты заработной платы в сумме 9 093,84 рублей свыше 3 месяцев, а также заработную плату в сумме 33 663,38 рубля, удержанную за неотработанный отпуск (основной) в нарушение статьи 138 Трудового кодекса Российской Федерации, и не возмещенную до настоящего времени; - И. заработную плату в сумме 114 032,18 рублей и денежную компенсацию за задержку выплаты заработной платы в сумме 14 995,61 рублей свыше 4 месяцев; - Е. заработную плату в сумме 13 487,88 рублей и денежную компенсацию за задержку выплаты заработной платы в сумме 8 365,87 рублей свыше 3 месяцев; - Р. заработную плату в сумме 14 050,10 рублей и денежную компенсацию за задержку выплаты заработной платы в сумме 7 593,90 рубля свыше 3 месяцев, а также заработную плату в сумме 30 353,10 рубля, удержанную за неотработанный отпуск (основной) в нарушение статьи 138 Трудового кодекса Российской Федерации, и не возмещенную до настоящего времени; - Б. заработную плату в сумме 11 661,84 рублей и денежную компенсацию за задержку выплаты заработной платы в сумме 729,64 рублей свыше 4 месяцев, а также заработную плату в сумме 39 307,84 рубля, удержанную за неотработанный отпуск (основной) в нарушение статьи 138 Трудового кодекса Российской Федерации, и не возмещенную до настоящего времени; - Д. заработную плату в сумме 115 500,00 рублей и денежную компенсацию за задержку выплаты заработной платы в сумме 31 417,36 рублей свыше 5 месяцев; - Е. заработную плату в сумме 149 500,00 рублей и денежную компенсацию за задержку выплаты заработной платы в сумме 19 786,73 рублей свыше 4 месяцев; - Ж. заработную плату в сумме 93 167,07 рублей свыше 8 месяцев; - Ё. заработную плату в сумме 58 184,41 рублей и денежную компенсацию за задержку выплаты заработной платы в сумме 18 136,30 рублей свыше 4 месяцев; - О. денежную компенсацию за задержку выплаты заработной платы в сумме 2 521,05 рублей; - У. денежную компенсацию за задержку выплаты заработной платы в сумме 2 043,33 рубля; - Э. денежную компенсацию за задержку выплаты заработной платы в сумме 4014,91 рублей; - Ф. денежную компенсацию за задержку выплаты заработной платы в сумме 653,65 рубля; - Х. денежную компенсацию за задержку выплаты заработной платы в сумме 5 587,84 рублей; - Ц. денежную компенсацию за задержку выплаты заработной платы в сумме 4 589,12 рублей; - Ч. денежную компенсацию за задержку выплаты заработной платы в сумме 1 165,31 рублей; - Ш. денежную компенсацию за задержку выплаты заработной платы в сумме 810,89 рублей; - Щ. денежную компенсацию за задержку выплаты заработной платы в сумме 402,44 рубля; - Ю. денежную компенсацию за задержку выплаты заработной платы в сумме 2 856,31 рублей; - Я. денежную компенсацию за задержку выплаты заработной платы в сумме 11 890,18 рублей. </w:t>
      </w:r>
    </w:p>
    <w:p>
      <w:pPr>
        <w:pStyle w:val="Normal"/>
        <w:ind w:firstLine="709"/>
        <w:jc w:val="both"/>
        <w:rPr>
          <w:sz w:val="26"/>
          <w:szCs w:val="26"/>
        </w:rPr>
      </w:pPr>
      <w:r>
        <w:rPr>
          <w:sz w:val="26"/>
          <w:szCs w:val="26"/>
        </w:rPr>
        <w:t>В результате умышленных преступных действий Кофанов Д.Е., имеющий достаточное количество денежных средств для погашения существующей задолженности по заработной плате перед работниками предприятия, фактически распоряжаясь денежными средствами, направлял их по своему усмотрению на другие нужды, чем существенно нарушил действующее законодательство, и совершил полную невыплату свыше двух месяцев заработной платы и иных установленных законом выплат работникам ООО «*» по месту выполнения ими работы в период времени с 11 апреля 2022 года по 1 июля 2024 года, в том числе по настоящее время.</w:t>
      </w:r>
    </w:p>
    <w:p>
      <w:pPr>
        <w:pStyle w:val="Normal"/>
        <w:ind w:firstLine="709"/>
        <w:jc w:val="both"/>
        <w:rPr>
          <w:sz w:val="26"/>
          <w:szCs w:val="26"/>
        </w:rPr>
      </w:pPr>
      <w:r>
        <w:rPr>
          <w:sz w:val="26"/>
          <w:szCs w:val="26"/>
        </w:rPr>
        <w:t xml:space="preserve">По ходатайству подсудимого суд постанови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анное ходатайство он заявляет добровольно, после консультации с защитником. </w:t>
      </w:r>
    </w:p>
    <w:p>
      <w:pPr>
        <w:pStyle w:val="Normal"/>
        <w:ind w:firstLine="708"/>
        <w:jc w:val="both"/>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следствия постановления приговора без проведения судебного разбирательства осознаёт.</w:t>
      </w:r>
    </w:p>
    <w:p>
      <w:pPr>
        <w:pStyle w:val="Normal"/>
        <w:ind w:firstLine="708"/>
        <w:jc w:val="both"/>
        <w:rPr/>
      </w:pPr>
      <w:r>
        <w:rPr>
          <w:sz w:val="26"/>
          <w:szCs w:val="26"/>
        </w:rPr>
        <w:t>Участники судебного заседания заявили о согласии на постановление приговора без проведения судебного разбирательства.</w:t>
      </w:r>
    </w:p>
    <w:p>
      <w:pPr>
        <w:pStyle w:val="Normal"/>
        <w:ind w:firstLine="708"/>
        <w:jc w:val="both"/>
        <w:rPr/>
      </w:pPr>
      <w:r>
        <w:rPr>
          <w:sz w:val="26"/>
          <w:szCs w:val="26"/>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ёт.</w:t>
      </w:r>
    </w:p>
    <w:p>
      <w:pPr>
        <w:pStyle w:val="Normal"/>
        <w:ind w:firstLine="708"/>
        <w:jc w:val="both"/>
        <w:rPr>
          <w:sz w:val="26"/>
          <w:szCs w:val="26"/>
        </w:rPr>
      </w:pPr>
      <w:r>
        <w:rPr>
          <w:sz w:val="26"/>
          <w:szCs w:val="26"/>
        </w:rPr>
        <w:t>Изучив материалы дела, суд считает, что предъявленное подсудимому обвинение, с которым он согласился,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Кофанова Д.Е. по части 2 статьи 145.1 Уголовного кодекса Российской Федерации – полная невыплата свыше двух месяцев заработной платы и иных установленных законом выплат, совершенная из корыстной и иной личной заинтересованности руководителем организации.</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sz w:val="26"/>
          <w:szCs w:val="26"/>
        </w:rPr>
      </w:pPr>
      <w:r>
        <w:rPr>
          <w:sz w:val="26"/>
          <w:szCs w:val="26"/>
        </w:rPr>
        <w:t>Обстоятельством, смягчающим наказание подсудимого на основании пунктов «и, к» части 1 статьи 61 Уголовного кодекса Российской Федерации является активное способствование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 принятие иных действий, направленных на заглаживание причинённого преступлением вреда; на основании части 2 статьи 62 Уголовного кодекса Российской Федерации признаётся признание подсудимым вины и наличие у него на иждивении несовершеннолетнего ребёнка.</w:t>
      </w:r>
    </w:p>
    <w:p>
      <w:pPr>
        <w:pStyle w:val="Normal"/>
        <w:ind w:firstLine="709"/>
        <w:jc w:val="both"/>
        <w:rPr/>
      </w:pPr>
      <w:r>
        <w:rPr>
          <w:sz w:val="26"/>
          <w:szCs w:val="26"/>
        </w:rPr>
        <w:t>Иных обстоятельств, смягчающих или отягчающих наказание подсудимого, не установлено.</w:t>
      </w:r>
    </w:p>
    <w:p>
      <w:pPr>
        <w:pStyle w:val="Normal"/>
        <w:ind w:firstLine="709"/>
        <w:jc w:val="both"/>
        <w:rPr>
          <w:sz w:val="26"/>
          <w:szCs w:val="26"/>
        </w:rPr>
      </w:pPr>
      <w:r>
        <w:rPr>
          <w:sz w:val="26"/>
          <w:szCs w:val="26"/>
        </w:rPr>
        <w:t>Сроки привлечения к ответственности, с учётом требований пункта 20 постановления Пленума Верховного Суда Российской Федерации от 25 декабря 2018 года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соблюдены.</w:t>
      </w:r>
    </w:p>
    <w:p>
      <w:pPr>
        <w:pStyle w:val="Normal"/>
        <w:ind w:firstLine="709"/>
        <w:jc w:val="both"/>
        <w:rPr/>
      </w:pPr>
      <w:r>
        <w:rPr>
          <w:sz w:val="26"/>
          <w:szCs w:val="26"/>
        </w:rPr>
        <w:t>При определении вида и размера наказания в отношении подсудимого, мировым судьёй учитывается, что им впервые совершено преступление небольшой тяжести; по месту жительства подсудимый характеризуется положительно; на диспансерном учёте у врача-психиатра и врача-нарколога не состоит; к административной ответственности не привлекался; его материальное положение; уровень его социальной адаптации, определяемого в том числе наличием официального места работы, брачно-семейных отношений и наличие на иждивении несовершеннолетнего ребёнка; отсутствие статуса инвалида или ветерана боевых действий; наличие смягчающих и отсутствие отягчающих наказание обстоятельств.</w:t>
      </w:r>
    </w:p>
    <w:p>
      <w:pPr>
        <w:pStyle w:val="Normal"/>
        <w:tabs>
          <w:tab w:val="clear" w:pos="708"/>
          <w:tab w:val="left" w:pos="709" w:leader="none"/>
        </w:tabs>
        <w:ind w:firstLine="709"/>
        <w:jc w:val="both"/>
        <w:rPr/>
      </w:pPr>
      <w:r>
        <w:rPr>
          <w:sz w:val="26"/>
          <w:szCs w:val="26"/>
        </w:rPr>
        <w:t>Принимая во внимание вышеизложенное, а также учитывая необходимость соответствия наказания характеру и степени общественной опасности преступления, обстоятельствам его совершения и личности виновного, руководствуясь принципом справедливости, а также учитывая положения части 2 статьи 43 Уголовного кодекса Российской Федерации о том, что наказание применяется в целях исправления виновного лица и предупреждения совершения новых преступлений, мировой судья приходит к выводу о возможности назначения подсудимому наказания в виде штрафа, поскольку именно такое наказание, по убеждению суда, сможет обеспечить достижение целей уголовного наказания.</w:t>
      </w:r>
    </w:p>
    <w:p>
      <w:pPr>
        <w:pStyle w:val="Normal"/>
        <w:ind w:firstLine="709"/>
        <w:jc w:val="both"/>
        <w:rPr>
          <w:sz w:val="26"/>
          <w:szCs w:val="26"/>
        </w:rPr>
      </w:pPr>
      <w:r>
        <w:rPr>
          <w:sz w:val="26"/>
          <w:szCs w:val="26"/>
        </w:rPr>
        <w:t xml:space="preserve">Суд не усматривает оснований для применения к преступлению положений статьи 64 Уголовного кодекса Российской Федерации, поскольку обстоятельств, существенно уменьшающих степень общественной опасности преступления, судом не установлено. </w:t>
      </w:r>
    </w:p>
    <w:p>
      <w:pPr>
        <w:pStyle w:val="Normal"/>
        <w:autoSpaceDE w:val="false"/>
        <w:ind w:firstLine="709"/>
        <w:jc w:val="both"/>
        <w:rPr>
          <w:sz w:val="26"/>
          <w:szCs w:val="26"/>
        </w:rPr>
      </w:pPr>
      <w:r>
        <w:rPr>
          <w:sz w:val="26"/>
          <w:szCs w:val="26"/>
        </w:rPr>
        <w:t>Гражданский иск по уголовному делу не заявлялся. Оснований для избрания меры пресечения в судебном заседании не установлено.</w:t>
      </w:r>
    </w:p>
    <w:p>
      <w:pPr>
        <w:pStyle w:val="Normal"/>
        <w:ind w:firstLine="709"/>
        <w:jc w:val="both"/>
        <w:rPr>
          <w:sz w:val="26"/>
          <w:szCs w:val="26"/>
        </w:rPr>
      </w:pPr>
      <w:r>
        <w:rPr>
          <w:sz w:val="26"/>
          <w:szCs w:val="26"/>
        </w:rPr>
        <w:t>На основании изложенного и руководствуясь статьёй 61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Кофанова Дмитрия Евгеньевича признать виновным в совершении преступления, предусмотренного частью 2 статьи 145.1 Уголовного кодекса Российской Федерации и назначить наказание в виде штрафа в размере 77 000 (семидесяти семи тысяч) рублей.</w:t>
      </w:r>
    </w:p>
    <w:p>
      <w:pPr>
        <w:pStyle w:val="Normal"/>
        <w:ind w:firstLine="709"/>
        <w:jc w:val="both"/>
        <w:rPr/>
      </w:pPr>
      <w:r>
        <w:rPr>
          <w:sz w:val="26"/>
          <w:szCs w:val="26"/>
        </w:rPr>
        <w:t>Реквизиты для перечисления уголовных штрафов, процессуальных издержек в доход государства, получатель денежных средств: УФК по Ханты-Мансийскому автономному округу - Югре (СУ СК России по Ханты-Мансийскому автономному округу – Югре л/с 03100643000000018700): Банк получателя: РКЦ Ханты-Мансийск//УФК по Ханты-Мансийскому автономному округу-Югре г. Ханты-Мансийский: ИНН 8601043081, КПП 860101001, БИК 007162163, р/с 40102810245370000007, ОКТМО 71871000, КБК 41711603119019000140, УИН 41700000000013338824.</w:t>
      </w:r>
    </w:p>
    <w:p>
      <w:pPr>
        <w:pStyle w:val="TextBody"/>
        <w:ind w:firstLine="709"/>
        <w:rPr>
          <w:sz w:val="26"/>
          <w:szCs w:val="26"/>
        </w:rPr>
      </w:pPr>
      <w:r>
        <w:rPr>
          <w:sz w:val="26"/>
          <w:szCs w:val="26"/>
        </w:rPr>
        <w:t>Установить срок уплаты штрафа в течении шестидесяти дней с момента вступления приговора в законную силу (статья 31 Уголовно-исполнительный кодекса Российской Федерации).</w:t>
      </w:r>
    </w:p>
    <w:p>
      <w:pPr>
        <w:pStyle w:val="Normal"/>
        <w:spacing w:lineRule="auto" w:line="228"/>
        <w:ind w:firstLine="709"/>
        <w:jc w:val="both"/>
        <w:rPr>
          <w:sz w:val="26"/>
          <w:szCs w:val="26"/>
        </w:rPr>
      </w:pPr>
      <w:r>
        <w:rPr>
          <w:sz w:val="26"/>
          <w:szCs w:val="26"/>
        </w:rPr>
        <w:t>В случае злостного уклонения от уплаты штрафа, назначенного в качестве основного наказания, штраф заменяется иным наказанием (статья 46 Уголовного кодекса Российской Федерации).</w:t>
      </w:r>
    </w:p>
    <w:p>
      <w:pPr>
        <w:pStyle w:val="23"/>
        <w:shd w:fill="auto" w:val="clear"/>
        <w:spacing w:lineRule="auto" w:line="240" w:before="0" w:after="0"/>
        <w:ind w:right="40" w:firstLine="709"/>
        <w:rPr/>
      </w:pPr>
      <w:r>
        <w:rPr>
          <w:spacing w:val="0"/>
          <w:sz w:val="26"/>
          <w:szCs w:val="26"/>
        </w:rPr>
        <w:t>Меру пресечения в отношения осуждённого</w:t>
      </w:r>
      <w:r>
        <w:rPr>
          <w:sz w:val="26"/>
          <w:szCs w:val="26"/>
        </w:rPr>
        <w:t xml:space="preserve"> </w:t>
      </w:r>
      <w:r>
        <w:rPr>
          <w:spacing w:val="0"/>
          <w:sz w:val="26"/>
          <w:szCs w:val="26"/>
        </w:rPr>
        <w:t>не избирать.</w:t>
      </w:r>
    </w:p>
    <w:p>
      <w:pPr>
        <w:pStyle w:val="23"/>
        <w:shd w:fill="auto" w:val="clear"/>
        <w:spacing w:lineRule="auto" w:line="240" w:before="0" w:after="0"/>
        <w:ind w:right="40" w:firstLine="709"/>
        <w:rPr/>
      </w:pPr>
      <w:r>
        <w:rPr>
          <w:spacing w:val="0"/>
          <w:sz w:val="26"/>
          <w:szCs w:val="26"/>
        </w:rPr>
        <w:t>Вещественные доказательства, по вступлении приговора в законную силу:</w:t>
      </w:r>
    </w:p>
    <w:p>
      <w:pPr>
        <w:pStyle w:val="23"/>
        <w:shd w:fill="auto" w:val="clear"/>
        <w:spacing w:lineRule="auto" w:line="240" w:before="0" w:after="0"/>
        <w:ind w:right="40" w:firstLine="709"/>
        <w:rPr/>
      </w:pPr>
      <w:r>
        <w:rPr>
          <w:spacing w:val="0"/>
          <w:sz w:val="26"/>
          <w:szCs w:val="26"/>
        </w:rPr>
        <w:t>- оптические диски с выписками о движении по расчётным счетам, открытым на осужденного и возглавляемое им предприятие, а также сопроводительные письма и выписки о движении денежных средств по таким счетам, хранить в материалах уголовного дела;</w:t>
      </w:r>
    </w:p>
    <w:p>
      <w:pPr>
        <w:pStyle w:val="23"/>
        <w:shd w:fill="auto" w:val="clear"/>
        <w:spacing w:lineRule="auto" w:line="240" w:before="0" w:after="0"/>
        <w:ind w:right="40" w:firstLine="709"/>
        <w:rPr>
          <w:spacing w:val="0"/>
          <w:sz w:val="26"/>
          <w:szCs w:val="26"/>
        </w:rPr>
      </w:pPr>
      <w:r>
        <w:rPr>
          <w:spacing w:val="0"/>
          <w:sz w:val="26"/>
          <w:szCs w:val="26"/>
        </w:rPr>
        <w:t>- расчётные листы, а также реестры о зачислении заработной платы в отношении сотрудников ООО «*» - хранится в материалах уголовного дела;</w:t>
      </w:r>
    </w:p>
    <w:p>
      <w:pPr>
        <w:pStyle w:val="23"/>
        <w:shd w:fill="auto" w:val="clear"/>
        <w:spacing w:lineRule="auto" w:line="240" w:before="0" w:after="0"/>
        <w:ind w:right="40" w:firstLine="709"/>
        <w:rPr>
          <w:spacing w:val="0"/>
          <w:sz w:val="26"/>
          <w:szCs w:val="26"/>
        </w:rPr>
      </w:pPr>
      <w:r>
        <w:rPr>
          <w:spacing w:val="0"/>
          <w:sz w:val="26"/>
          <w:szCs w:val="26"/>
        </w:rPr>
        <w:t>- документы и предметы, изъятые в ходе выемки у подозреваемого: Папка-скоросшиватель зелёного цвета с надписью ООО «*» Личные дела А-К, в которой содержатся файлы с личными делами работников ОО «*», фамилии которых начинаются букв А-К -1 шт.; Папка-скоросшиватель зелёного цвета с надписью ООО «*» Личные дела Л-Я, в которой содержатся файлы с личными делами работников ОО «*», фамилии которых начинаются букв Л.Я - 1 шт; Выписки и документы на земельный участок по адресу: п. *,  ул. *</w:t>
      </w:r>
      <w:r>
        <w:rPr>
          <w:sz w:val="26"/>
          <w:szCs w:val="26"/>
        </w:rPr>
        <w:t xml:space="preserve"> – </w:t>
      </w:r>
      <w:r>
        <w:rPr>
          <w:spacing w:val="0"/>
          <w:sz w:val="26"/>
          <w:szCs w:val="26"/>
        </w:rPr>
        <w:t>хранящиеся в камере хранения вещественных доказательств Няганского межрайонного следственного отдела – оставить по принадлежности.</w:t>
      </w:r>
    </w:p>
    <w:p>
      <w:pPr>
        <w:pStyle w:val="Normal"/>
        <w:ind w:firstLine="660"/>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284"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character" w:styleId="ConsNonformat">
    <w:name w:val="ConsNonformat Знак"/>
    <w:qFormat/>
    <w:rPr>
      <w:rFonts w:ascii="Courier New" w:hAnsi="Courier New" w:cs="Courier New"/>
    </w:rPr>
  </w:style>
  <w:style w:type="character" w:styleId="Style21">
    <w:name w:val="Текст примечания Знак"/>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